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роек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Ленина, №  26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стоявшихся 26 декабря 2023 год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подготовлено на основании статьи 25 Градостроительного кодекса Российской Федерации, Постановления Главы Артинского городского округа  от 11.12.2023 г. № 7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роек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Ленина, №  266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Администрацией Артинского городского округа в соответствии с пунктом 7, 8 статьи 25 Градостроительного кодекса Российской Федерации осуществлена проверка вышеуказанного проекта на соответствие требованиям технических регламентов. Таким образом, все необходимые процедуры для проведения публичных слушаний по проекту решения выполнены надлежащим образом.</w:t>
      </w:r>
    </w:p>
    <w:p>
      <w:pPr>
        <w:pStyle w:val="Normal"/>
        <w:spacing w:lineRule="auto" w:line="240" w:before="0" w:after="29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Артинского городского округа  от 11.12.2023 г. № 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ru-RU" w:bidi="ar-SA"/>
        </w:rPr>
        <w:t xml:space="preserve">О назначении публичных слуш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роек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Ленина, №  266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а дата, место, время, порядок проведения публичных слушаний, а также дана информация об официальном опубликовании постановления в газете «Артинские вести» и официальном сайте Администрации Арт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 была обеспечена организация проведения публичных слушаний.</w:t>
      </w:r>
    </w:p>
    <w:p>
      <w:pPr>
        <w:pStyle w:val="Normal"/>
        <w:spacing w:lineRule="auto" w:line="240" w:before="0" w:after="29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6.12.2023г. состоялись публичные слушания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u w:val="none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 xml:space="preserve">проек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>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Ленина, №  2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3  Постановления администрации Артинского ГО № 19 от 26.10.2005 года   «О назначении публичных слушаний на территории Артинского городского округа» была обеспечена возможность приема от физических и юридических лиц предложений и рекомендаций по выносимому на публичные слушания вопросу.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были проинформированы о регламенте и рекомендательном характере результатов публичных слушаний на основании Положения «О публичных слушаниях, общественных обсуждениях  по вопросам градостроительной и землеустроительной деятельности на территории Артинского городского округа», утвержденного Решением Думы Артинского городского округа от 30.08.2018г. № 41.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 докладчиком по обсуждаемому вопросу была заведующая отделом архитектуры и градостроительства Администрации Артинского городского округа  Н.А. Власова, которая пояснила суть проекта/схемы.</w:t>
      </w:r>
    </w:p>
    <w:p>
      <w:pPr>
        <w:pStyle w:val="Normal"/>
        <w:spacing w:lineRule="auto" w:line="240" w:before="0" w:after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никаких предложений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и обсу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рое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Свердловская область, Артинский городской округ, пгт. Арти, улица  Ленина, №  266</w:t>
      </w:r>
      <w:r>
        <w:rPr>
          <w:rFonts w:cs="Times New Roman" w:ascii="Times New Roman" w:hAnsi="Times New Roman"/>
          <w:sz w:val="28"/>
          <w:szCs w:val="28"/>
        </w:rPr>
        <w:t>, считать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ртинского городского округа         ______________        В.И. Ко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ом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нского городского округа                             _________________  Н.А. Власова </w:t>
      </w:r>
    </w:p>
    <w:sectPr>
      <w:type w:val="nextPage"/>
      <w:pgSz w:w="11906" w:h="16838"/>
      <w:pgMar w:left="108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nurimanova</dc:creator>
  <dc:description/>
  <dc:language>en-US</dc:language>
  <cp:lastModifiedBy/>
  <cp:lastPrinted>2023-12-27T11:44:00Z</cp:lastPrinted>
  <dcterms:modified xsi:type="dcterms:W3CDTF">2023-12-27T06:44:15Z</dcterms:modified>
  <cp:revision>27</cp:revision>
  <dc:subject/>
  <dc:title>Заключение</dc:title>
</cp:coreProperties>
</file>